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57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елимова Расима Арсе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2 марта 2024 года по адресу: *, Селимов Р.А. будучи привлечённым постановлением от 26 дека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6 дека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, которым Селимов Р.А. подвергнут административному наказанию в виде административного штрафа в размере 500 рублей. Указанное постановление вступило в законную силу 8 января 2023 года, поскольку копию постановления привлекаемое лицо получило 28 декаб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Селимова Расима Арсе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